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5.11.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822046593 от 22.08.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060 от 03.12.2024, в котором изложено существо нарушения; копией постановления по делу об административном правонарушении № 18810586240822046593 от 22.08.2024, которое вступило в силу 15.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57242011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длинный документ хранится в деле № 5-12-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